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GĐ P.N.Danh họp HDND tỉnh khóa II tại trung tâm Hội nghị tỉnh Đăk Nông từ 21-23/7/2015</w:t>
              <w:tab/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Đ làm việc tại cơ qu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nh Cuong</cp:lastModifiedBy>
  <dcterms:modified xsi:type="dcterms:W3CDTF">2015-07-21T01:30:00Z</dcterms:modified>
  <cp:revision>10</cp:revision>
  <dc:subject/>
  <dc:title/>
</cp:coreProperties>
</file>